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3100</wp:posOffset>
            </wp:positionH>
            <wp:positionV relativeFrom="paragraph">
              <wp:posOffset>-154305</wp:posOffset>
            </wp:positionV>
            <wp:extent cx="2946400" cy="210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ДОКУМЕНТАЦИ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К ДП 4.2-2.0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си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2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0" w:name="__RefHeading___Toc373349414"/>
      <w:bookmarkEnd w:id="0"/>
      <w:r>
        <w:rPr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34941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15">
            <w:r>
              <w:rPr>
                <w:rStyle w:val="IndexLink"/>
                <w:lang w:val="en-US" w:eastAsia="en-US"/>
              </w:rPr>
              <w:t>1 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16">
            <w:r>
              <w:rPr>
                <w:rStyle w:val="IndexLink"/>
                <w:lang w:val="en-US" w:eastAsia="en-US"/>
              </w:rPr>
              <w:t>2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17">
            <w:r>
              <w:rPr>
                <w:rStyle w:val="IndexLink"/>
                <w:lang w:val="en-US" w:eastAsia="en-US"/>
              </w:rPr>
              <w:t>3 Термины, определения и сокращ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18">
            <w:r>
              <w:rPr>
                <w:rStyle w:val="IndexLink"/>
                <w:b/>
                <w:lang w:val="en-US" w:eastAsia="en-US"/>
              </w:rPr>
              <w:t>3.1 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19">
            <w:r>
              <w:rPr>
                <w:rStyle w:val="IndexLink"/>
                <w:b/>
                <w:lang w:val="en-US" w:eastAsia="en-US"/>
              </w:rPr>
              <w:t>3.2 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20">
            <w:r>
              <w:rPr>
                <w:rStyle w:val="IndexLink"/>
                <w:lang w:val="en-US" w:eastAsia="en-US"/>
              </w:rPr>
              <w:t>4 Ответственность и полномоч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21">
            <w:r>
              <w:rPr>
                <w:rStyle w:val="IndexLink"/>
                <w:lang w:val="en-US" w:eastAsia="en-US"/>
              </w:rPr>
              <w:t>5 Процесс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2">
            <w:r>
              <w:rPr>
                <w:rStyle w:val="IndexLink"/>
                <w:b/>
                <w:lang w:val="en-US" w:eastAsia="en-US"/>
              </w:rPr>
              <w:t>5.1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3">
            <w:r>
              <w:rPr>
                <w:rStyle w:val="IndexLink"/>
                <w:b/>
                <w:lang w:val="en-US" w:eastAsia="en-US"/>
              </w:rPr>
              <w:t>5.2 Структура документ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4">
            <w:r>
              <w:rPr>
                <w:rStyle w:val="IndexLink"/>
                <w:b/>
                <w:lang w:val="en-US" w:eastAsia="en-US"/>
              </w:rPr>
              <w:t>5.3 Общие требования к изложению и оформлению докум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5">
            <w:r>
              <w:rPr>
                <w:rStyle w:val="IndexLink"/>
                <w:b/>
                <w:lang w:val="en-US" w:eastAsia="en-US"/>
              </w:rPr>
              <w:t>5.4 Управление документами первого уров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6">
            <w:r>
              <w:rPr>
                <w:rStyle w:val="IndexLink"/>
                <w:b/>
                <w:lang w:val="en-US" w:eastAsia="en-US"/>
              </w:rPr>
              <w:t>5.5 Управление документами второго уров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7">
            <w:r>
              <w:rPr>
                <w:rStyle w:val="IndexLink"/>
                <w:b/>
                <w:lang w:val="en-US" w:eastAsia="en-US"/>
              </w:rPr>
              <w:t>5.6 Управление документами третьего уровн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8">
            <w:r>
              <w:rPr>
                <w:rStyle w:val="IndexLink"/>
                <w:b/>
                <w:lang w:val="en-US" w:eastAsia="en-US"/>
              </w:rPr>
              <w:t>5.7 Управление документами четвертого уровн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29">
            <w:r>
              <w:rPr>
                <w:rStyle w:val="IndexLink"/>
                <w:b/>
                <w:lang w:val="en-US" w:eastAsia="en-US"/>
              </w:rPr>
              <w:t>5.8 Управление документами пятого уровн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30">
            <w:r>
              <w:rPr>
                <w:rStyle w:val="IndexLink"/>
                <w:b/>
                <w:lang w:val="en-US" w:eastAsia="en-US"/>
              </w:rPr>
              <w:t>5.9 Анализ результатив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73349431">
            <w:r>
              <w:rPr>
                <w:rStyle w:val="IndexLink"/>
                <w:b/>
                <w:lang w:val="en-US" w:eastAsia="en-US"/>
              </w:rPr>
              <w:t>5.10 Описание процес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32">
            <w:r>
              <w:rPr>
                <w:rStyle w:val="IndexLink"/>
                <w:lang w:val="en-US" w:eastAsia="en-US"/>
              </w:rPr>
              <w:t>Лист согласова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33">
            <w:r>
              <w:rPr>
                <w:rStyle w:val="IndexLink"/>
                <w:lang w:val="en-US" w:eastAsia="en-US"/>
              </w:rPr>
              <w:t>Лист внесения изменений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34">
            <w:r>
              <w:rPr>
                <w:rStyle w:val="IndexLink"/>
                <w:lang w:val="en-US" w:eastAsia="en-US"/>
              </w:rPr>
              <w:t>Приложение А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35">
            <w:r>
              <w:rPr>
                <w:rStyle w:val="IndexLink"/>
                <w:lang w:val="en-US" w:eastAsia="en-US"/>
              </w:rPr>
              <w:t>Приложение Б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3349436">
            <w:r>
              <w:rPr>
                <w:rStyle w:val="IndexLink"/>
                <w:lang w:val="en-US" w:eastAsia="en-US"/>
              </w:rPr>
              <w:t>Приложение В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3349437">
            <w:r>
              <w:rPr>
                <w:rStyle w:val="IndexLink"/>
                <w:b w:val="false"/>
                <w:bCs w:val="false"/>
                <w:lang w:val="en-US" w:eastAsia="en-US"/>
              </w:rPr>
              <w:t>Приложение Г</w:t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"/>
        </w:numPr>
        <w:ind w:left="1418" w:hanging="709"/>
        <w:rPr/>
      </w:pPr>
      <w:bookmarkStart w:id="1" w:name="__RefHeading___Toc373349415"/>
      <w:bookmarkEnd w:id="1"/>
      <w:r>
        <w:rPr/>
        <w:t>Назначение и область примен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 Настоящая документированная процедура системы менеджмента качества разработана в соответствии с требованиями раздела 4.2.3 ГОСТ Р ИСО 9001, является основным документом, регламентирующим процесс управления документацией в подразделениях НовГУ в отношении идентифицированных процессов СМ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 Порядок обращения со всеми видами документации университета, а также номенклатура дел структурных подразделений, оформление, формирование и хранение дел в вузе регулируются Инструкцией по делопроизводству в НовГ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3. Данная процедура распространяется на документацию, применяемую в системе менеджмента качества университета, и устанавливает порядок разработки, переработки, анализа, внесения изменений, проверки, утверждения, рассылки до пользователей и изъятие из обращения документации СМК (пункт 4.2.3 СМК РК 1.02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5. Процедура обязательна к выполнению во всех структурных подразделениях Университета, включенных в область применения СМ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цедура является руководством для должностных лиц (уполномоченных по качеству, руководителей подразделений и сотрудников вуза), участвующих в разработке документации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2" w:name="__RefHeading___Toc373349416"/>
      <w:bookmarkEnd w:id="2"/>
      <w:r>
        <w:rPr/>
        <w:t>Нормативные ссылк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настоящей процедуре использова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ГОСТ Р ИСО 9000-2008 Системы менеджмента качества. Основные положения и словарь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ГОСТ Р ИСО 9001-2008 Системы менеджмента качества. Требов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ГОСТ Р ИСО 9004-2010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ГОСТ Р ИСО 15489-1 Система стандартов по информации, библиотечному и издательскому делу. Управление документами. Общие требова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ГОСТ Р ИСО/ТО 10013-2007 Менеджмент организации. Руководство по документированию системы менеджмента качеств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МК ДП 4.2–2.02–12 Документированная процедура. Управление записями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МК ДП 8.2–2.04–12 Документированная процедура. Внутренний аудит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МК ДП 8.3–2.05–12 Документированная процедура. Управление несоответствующей продукцией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СМК ДП 8.5–2.06–12 Документированная процедура. Корректирующие и предупреждающие действ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Инструкция по делопроизводству в НовГ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СТО 1.701-2010 Текстовые документы. 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3" w:name="__RefHeading___Toc373349417"/>
      <w:bookmarkEnd w:id="3"/>
      <w:r>
        <w:rPr/>
        <w:t>Термины, определения и сокращ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4" w:name="__RefHeading___Toc373349418"/>
      <w:bookmarkEnd w:id="4"/>
      <w:r>
        <w:rPr>
          <w:b/>
        </w:rPr>
        <w:t>Термины и опред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Управление документацией</w:t>
      </w:r>
      <w:r>
        <w:rPr>
          <w:bCs/>
          <w:color w:val="000000"/>
        </w:rPr>
        <w:t xml:space="preserve"> – виды деятельности оперативного характера, направленные на обеспечение соответствия установленным требованиям, процедуры разработки, введения  в действие, хранения и коррекции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Документ</w:t>
      </w:r>
      <w:r>
        <w:rPr>
          <w:bCs/>
          <w:color w:val="000000"/>
        </w:rPr>
        <w:t xml:space="preserve"> –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Записи по качеству</w:t>
      </w:r>
      <w:r>
        <w:rPr>
          <w:bCs/>
          <w:color w:val="000000"/>
        </w:rPr>
        <w:t xml:space="preserve"> – документ, содержащий достигнутые результаты или свидетельства осуществле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Номенклатура дел </w:t>
      </w:r>
      <w:r>
        <w:rPr>
          <w:bCs/>
          <w:color w:val="000000"/>
        </w:rPr>
        <w:t xml:space="preserve">– систематизированный перечень наименований </w:t>
      </w:r>
      <w:r>
        <w:rPr>
          <w:bCs/>
        </w:rPr>
        <w:t>документов</w:t>
      </w:r>
      <w:r>
        <w:rPr>
          <w:bCs/>
          <w:color w:val="000000"/>
        </w:rPr>
        <w:t>, установленный в подразделении Университета, с указанием их сроков х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Инструкция</w:t>
      </w:r>
      <w:r>
        <w:rPr>
          <w:bCs/>
          <w:color w:val="000000"/>
        </w:rPr>
        <w:t xml:space="preserve"> – организационно-правовой документ, устанавливающий профессиональные требования к работнику и/или порядок выполнения конкретного вида деятельности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5" w:name="__RefHeading___Toc373349419"/>
      <w:bookmarkEnd w:id="5"/>
      <w:r>
        <w:rPr>
          <w:b/>
        </w:rPr>
        <w:t>Сокращ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МК – система менеджмента качества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К – руководство по качеству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П – документированная процедура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Д – управленческая документация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Д – отчетная документация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ОСТ – национальный стандарт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ТО – стандарт предприятия</w:t>
      </w:r>
      <w:r>
        <w:rPr>
          <w:bCs/>
          <w:color w:val="000000"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МУ – учебно-методическое управление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ДОТ – управление документооборота и офисных технологий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6" w:name="__RefHeading___Toc373349420"/>
      <w:bookmarkEnd w:id="6"/>
      <w:r>
        <w:rPr/>
        <w:t>Ответственность и полномоч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 Руководителем процесса управления документацией является ректор НовГУ. Владельцем процесса управления документацией является начальник УМУ. Ответственность за разработку и совершенствование документации СМК в соответствии с требованиями ГОСТ Р ИСО 9001, а также участие в разработке документации СМК и выполнение требований по разделу ГОСТ Р ИСО 9001 осуществляется согласно матрице ответственности и полномочий, приведенной в таблице 4.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 Ответственность за выполнение требований данной Процедуры несу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процесс управления документацией СМК в Университете в целом - представитель руководства по качеству (п.4.2.3 СМК РК 1.02-2012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организацию, проведение и контроль разработки конкретного документа СМК в соответствии с утвержденным планом – графиком или приказом ректора – должностное лицо, назначенное руководителем разработки/коррекции документ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обоснование, содержание, изложение и оформление документа СМК – ответственный исполнител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планирование разработки документов СМК, проведение экспертизы разработанных проектов документов, своевременное утверждение документов и изменений к ним, проверку документов, введение вновь и отмену документов – начальник УЦ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за управление документацией СМК в структурном подразделении Университета, ознакомление персонала с содержанием вводимых в действие документов, регистрацию, учет выдачи и хранения учтенных копий документов СМК в подразделении и их своевременную актуализацию, внесение изменений в документы, своевременное изъятие отмененных и пришедших в негодность документов в подразделении Университета – уполномоченный по качеству подраз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аблица 4.1 - Матрица ответственности и полномочий</w:t>
      </w:r>
      <w:r>
        <w:rPr/>
        <w:t xml:space="preserve"> при управлении документацией С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37"/>
        <w:gridCol w:w="736"/>
        <w:gridCol w:w="737"/>
        <w:gridCol w:w="736"/>
        <w:gridCol w:w="737"/>
        <w:gridCol w:w="736"/>
        <w:gridCol w:w="739"/>
      </w:tblGrid>
      <w:tr>
        <w:trPr>
          <w:tblHeader w:val="true"/>
          <w:trHeight w:val="277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blHeader w:val="true"/>
          <w:trHeight w:val="153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, ПР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о качеств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Т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значение владельца процесса управления документа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значение ответственных за ведение документации в подраздел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значение ответственного за разработку (коррекцию) документ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университет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разделения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роверка документа на соответствие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оку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а и хранение ориги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ссылка докум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Учет и хранение документов в подраздел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бучение сотрудников по работе с новым докумен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Передача документов на хранение в архив, уничтожение документов с истекшими сроками хра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актуализация, внесение изменений, переутвержд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7" w:name="__RefHeading___Toc373349421"/>
      <w:bookmarkEnd w:id="7"/>
      <w:r>
        <w:rPr/>
        <w:t>Процесс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8" w:name="__RefHeading___Toc373349422"/>
      <w:bookmarkEnd w:id="8"/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1 Целью процесса управления документацией является обеспечение гарантированного применения на каждом рабочем месте актуализированных документов на основе единых требований к разработке, согласованию, проверке, утверждению, тиражированию, актуализации, архивированию и аннулированию каждого вида документов СМ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ация СМК дает возможность передать смысл и последовательность действий. Её применение способствует достижению соответствия требованиям потребителей и улучшению качества, обеспечению выполнения процессов, идентификации и прослеживаемости, получению объективных свидетельств при оценке результативности СМ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5.1.2 </w:t>
      </w:r>
      <w:r>
        <w:rPr>
          <w:color w:val="000000"/>
        </w:rPr>
        <w:t>СМК предусматривает два вида документального сопровождения процессов – документы и записи. Порядок управления документами СМК регламентирован настоящей документированной процедурой. Порядок управления записями регламентирован документированной процедурой СМК ДП 4.2-2.02-11 «Управление записями»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5.1.3 </w:t>
      </w:r>
      <w:r>
        <w:rPr>
          <w:color w:val="000000"/>
        </w:rPr>
        <w:t xml:space="preserve">Документация СМК дает возможность передать смысл и последовательность действий. Ее применение способствует достижению соответствия требованиям потребителей, улучшению качества и обеспечению подготовки кадров, а также обеспечивает получение объективных доказательств при оценке результативности СМК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4. Каждому из процессов университета, включая этапы планирование качества, управление качеством, обеспечение качества, подтверждение и улучшение качества соответствуют свои докумен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5. В университете используются бумажный и электронный документооборот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9" w:name="__RefHeading___Toc373349423"/>
      <w:bookmarkEnd w:id="9"/>
      <w:r>
        <w:rPr>
          <w:b/>
        </w:rPr>
        <w:t>Структура документации</w:t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5.2.1 Структура документации СМК разработана по иерархическому принципу и состоит из 5 уровней (рисунок. 5.1)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ервый уровень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– управление качеством со стороны руководства</w:t>
      </w:r>
      <w:r>
        <w:rPr>
          <w:color w:val="000000"/>
        </w:rPr>
        <w:t>: Политика и цели НовГУ в области качества, Миссия НовГУ, План и программа стратегического развития НовГУ, Руководство по качеству НовГУ.</w:t>
      </w:r>
    </w:p>
    <w:p>
      <w:pPr>
        <w:pStyle w:val="Normal"/>
        <w:ind w:firstLine="720"/>
        <w:jc w:val="both"/>
        <w:rPr/>
      </w:pPr>
      <w:r>
        <w:rPr/>
        <w:t xml:space="preserve">Документы </w:t>
      </w:r>
      <w:r>
        <w:rPr>
          <w:i/>
        </w:rPr>
        <w:t>первого уровня</w:t>
      </w:r>
      <w:r>
        <w:rPr>
          <w:b/>
        </w:rPr>
        <w:t xml:space="preserve"> </w:t>
      </w:r>
      <w:r>
        <w:rPr/>
        <w:t xml:space="preserve">дают </w:t>
      </w:r>
      <w:r>
        <w:rPr>
          <w:color w:val="000000"/>
        </w:rPr>
        <w:t>ответы</w:t>
      </w:r>
      <w:r>
        <w:rPr/>
        <w:t xml:space="preserve"> на следующие вопросы: какие цели в области качества научной деятельности ставит руководство НовГУ; какие задачи при этом надо решить и каким образом управляется деятельность подразделений для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5969635" cy="4714875"/>
                <wp:effectExtent l="6985" t="7620" r="5969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4714920"/>
                          <a:chOff x="0" y="0"/>
                          <a:chExt cx="5969520" cy="4714920"/>
                        </a:xfrm>
                      </wpg:grpSpPr>
                      <wps:wsp>
                        <wps:cNvSpPr/>
                        <wps:spPr>
                          <a:xfrm>
                            <a:off x="5040" y="29880"/>
                            <a:ext cx="2608560" cy="1213560"/>
                          </a:xfrm>
                          <a:custGeom>
                            <a:avLst/>
                            <a:gdLst>
                              <a:gd name="textAreaLeft" fmla="*/ 231120 w 1478880"/>
                              <a:gd name="textAreaRight" fmla="*/ 1294200 w 1478880"/>
                              <a:gd name="textAreaTop" fmla="*/ 172080 h 687960"/>
                              <a:gd name="textAreaBottom" fmla="*/ 516240 h 68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Управление качеством со стороны  руко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5360"/>
                            <a:ext cx="2607840" cy="1086480"/>
                          </a:xfrm>
                          <a:custGeom>
                            <a:avLst/>
                            <a:gdLst>
                              <a:gd name="textAreaLeft" fmla="*/ 230760 w 1478520"/>
                              <a:gd name="textAreaRight" fmla="*/ 1293840 w 1478520"/>
                              <a:gd name="textAreaTop" fmla="*/ 154080 h 615960"/>
                              <a:gd name="textAreaBottom" fmla="*/ 462240 h 61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Управление качеством со стороны персон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0"/>
                            <a:ext cx="2726640" cy="94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концептуального харак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 и Цели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К, Стратегический план развития, Миссия Нов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009080"/>
                            <a:ext cx="2726640" cy="790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СМК университета и структурных подразде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804680"/>
                            <a:ext cx="2607840" cy="1094760"/>
                          </a:xfrm>
                          <a:custGeom>
                            <a:avLst/>
                            <a:gdLst>
                              <a:gd name="textAreaLeft" fmla="*/ 230760 w 1478520"/>
                              <a:gd name="textAreaRight" fmla="*/ 1293840 w 1478520"/>
                              <a:gd name="textAreaTop" fmla="*/ 155160 h 620640"/>
                              <a:gd name="textAreaBottom" fmla="*/ 465480 h 62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докумен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653200"/>
                            <a:ext cx="2607840" cy="1169640"/>
                          </a:xfrm>
                          <a:custGeom>
                            <a:avLst/>
                            <a:gdLst>
                              <a:gd name="textAreaLeft" fmla="*/ 230760 w 1478520"/>
                              <a:gd name="textAreaRight" fmla="*/ 1293840 w 1478520"/>
                              <a:gd name="textAreaTop" fmla="*/ 165600 h 663120"/>
                              <a:gd name="textAreaBottom" fmla="*/ 497520 h 66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и улучшени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520440"/>
                            <a:ext cx="2607840" cy="1194480"/>
                          </a:xfrm>
                          <a:custGeom>
                            <a:avLst/>
                            <a:gdLst>
                              <a:gd name="textAreaLeft" fmla="*/ 230760 w 1478520"/>
                              <a:gd name="textAreaRight" fmla="*/ 1293840 w 1478520"/>
                              <a:gd name="textAreaTop" fmla="*/ 169200 h 677160"/>
                              <a:gd name="textAreaBottom" fmla="*/ 507960 h 67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качества (базовый уров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884600"/>
                            <a:ext cx="2726640" cy="768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в, Положения НовГУ, должностные и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2804040"/>
                            <a:ext cx="2776680" cy="806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ётная докум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тчёты, спецификации и др.записи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3760560"/>
                            <a:ext cx="2776680" cy="88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ая и нормативная документация внешнего происхо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7.45pt;width:470.05pt;height:371.25pt" coordorigin="14,149" coordsize="9401,742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abf8f" stroked="t" o:allowincell="f" style="position:absolute;left:22;top:196;width:4107;height:1910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Управление качеством со стороны  руководств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4;top:1638;width:4106;height:1710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Управление качеством со стороны персонал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2cddc" stroked="t" o:allowincell="f" style="position:absolute;left:5042;top:149;width:4293;height:148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концептуального характ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 и Цели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К, Стратегический план развития, Миссия НовГУ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042;top:1738;width:4293;height:124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ирова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СМК университета и структурных подразделений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fabf8f" stroked="t" o:allowincell="f" style="position:absolute;left:35;top:2991;width:4106;height:1723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документация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0;top:4327;width:4106;height:1841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и улучшени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0;top:5693;width:4106;height:1880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качества (базовый уровень)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2cddc" stroked="t" o:allowincell="f" style="position:absolute;left:5042;top:3117;width:4293;height:120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в, Положения НовГУ, должностные инструкци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042;top:4565;width:4372;height:126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ётная документ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тчёты, спецификации и др.записи )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5042;top:6071;width:4372;height:139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ая и нормативная документация внешнего происхождени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184" w:leader="none"/>
        </w:tabs>
        <w:spacing w:before="240" w:after="240"/>
        <w:jc w:val="center"/>
        <w:rPr>
          <w:color w:val="000000"/>
        </w:rPr>
      </w:pPr>
      <w:r>
        <w:rPr>
          <w:color w:val="000000"/>
        </w:rPr>
        <w:t>Рисунок 5.2.1.1 - Структура документации СМК НовГ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торой уровень</w:t>
      </w:r>
      <w:r>
        <w:rPr>
          <w:color w:val="000000"/>
        </w:rPr>
        <w:t xml:space="preserve"> – управление качеством со стороны персонала: документированные процедуры управления (ДП СМК).</w:t>
      </w:r>
    </w:p>
    <w:p>
      <w:pPr>
        <w:pStyle w:val="Normal"/>
        <w:ind w:firstLine="720"/>
        <w:jc w:val="both"/>
        <w:rPr/>
      </w:pPr>
      <w:r>
        <w:rPr/>
        <w:t xml:space="preserve">Документы </w:t>
      </w:r>
      <w:r>
        <w:rPr>
          <w:i/>
        </w:rPr>
        <w:t>второго уровня</w:t>
      </w:r>
      <w:r>
        <w:rPr/>
        <w:t xml:space="preserve"> дают ответы на вопросы: кто, где, в каком порядке, на основании каких документов, при взаимодействии с кем, в течение какого времени выполняет требования СМК и как это документируется в рамках реализации Политики и Целей в области кач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Третий уровень</w:t>
      </w:r>
      <w:r>
        <w:rPr>
          <w:color w:val="000000"/>
        </w:rPr>
        <w:t xml:space="preserve"> – управленческая документация, обеспечивающая эффективное планирование, реализацию и улучшение идентифицированных процессов (Реестр процессов и видов деятельности СМК НовГУ – подраздел 4.1 СМК РК 1.02-2012).</w:t>
      </w:r>
    </w:p>
    <w:p>
      <w:pPr>
        <w:pStyle w:val="Normal"/>
        <w:ind w:firstLine="720"/>
        <w:jc w:val="both"/>
        <w:rPr/>
      </w:pPr>
      <w:r>
        <w:rPr/>
        <w:t xml:space="preserve">Документы </w:t>
      </w:r>
      <w:r>
        <w:rPr>
          <w:i/>
          <w:iCs/>
        </w:rPr>
        <w:t xml:space="preserve">третьего </w:t>
      </w:r>
      <w:r>
        <w:rPr/>
        <w:t>уровня дают ответ на вопрос: какие именно требования к продукции и идентифицированным процессам следует неукоснительно выполн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Четвертый уровень</w:t>
      </w:r>
      <w:r>
        <w:rPr>
          <w:color w:val="000000"/>
        </w:rPr>
        <w:t xml:space="preserve"> – </w:t>
      </w:r>
      <w:r>
        <w:rPr/>
        <w:t>подтверждение и улучшение качества:</w:t>
      </w:r>
      <w:r>
        <w:rPr>
          <w:color w:val="000000"/>
        </w:rPr>
        <w:t xml:space="preserve"> отчетная документация, документы, содержащие объективные свидетельства выполненных действий или достигнутых результатов: записи, утвержденные отчеты Университета и его структурных подразделений.</w:t>
      </w:r>
    </w:p>
    <w:p>
      <w:pPr>
        <w:pStyle w:val="Normal"/>
        <w:ind w:firstLine="720"/>
        <w:jc w:val="both"/>
        <w:rPr/>
      </w:pPr>
      <w:r>
        <w:rPr/>
        <w:t xml:space="preserve">Документы </w:t>
      </w:r>
      <w:r>
        <w:rPr>
          <w:i/>
        </w:rPr>
        <w:t>четвертого уровня</w:t>
      </w:r>
      <w:r>
        <w:rPr>
          <w:b/>
        </w:rPr>
        <w:t xml:space="preserve"> </w:t>
      </w:r>
      <w:r>
        <w:rPr/>
        <w:t>дают ответы на следующие вопросы: как документировать фактическое выполнение работ в установленных формах; чем подтверждается факт выполнения работ в соответствии с требованиями СМК; с каким качеством выполнены работы; каков статус объекта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Пятый (базовый) уровень</w:t>
      </w:r>
      <w:r>
        <w:rPr>
          <w:color w:val="000000"/>
        </w:rPr>
        <w:t xml:space="preserve"> – нормативно-правовая и нормативная документация внешнего происхождения.</w:t>
      </w:r>
    </w:p>
    <w:p>
      <w:pPr>
        <w:pStyle w:val="Normal"/>
        <w:ind w:firstLine="720"/>
        <w:jc w:val="both"/>
        <w:rPr/>
      </w:pPr>
      <w:r>
        <w:rPr/>
        <w:t>Правовая документация: документы органов власти (Кодексы и Федеральные законы, Постановления Правительства РФ), контроля и надзора (в т.ч. в области качества); лицензии; сертификаты.</w:t>
      </w:r>
    </w:p>
    <w:p>
      <w:pPr>
        <w:pStyle w:val="Normal"/>
        <w:ind w:firstLine="709"/>
        <w:jc w:val="both"/>
        <w:rPr/>
      </w:pPr>
      <w:r>
        <w:rPr/>
        <w:t xml:space="preserve">Документы </w:t>
      </w:r>
      <w:r>
        <w:rPr>
          <w:i/>
        </w:rPr>
        <w:t>пятого уровня</w:t>
      </w:r>
      <w:r>
        <w:rPr>
          <w:b/>
        </w:rPr>
        <w:t xml:space="preserve"> </w:t>
      </w:r>
      <w:r>
        <w:rPr/>
        <w:t>дают ответы на следующие вопросы: какие требования действующего законодательства и установленные нормы и правила необходимо выполнять при осуществлении образовательной деятельности; какие именно требования к продукции, к процессам контроля и испытаний следует неукоснительно выполнять.</w:t>
      </w:r>
    </w:p>
    <w:p>
      <w:pPr>
        <w:pStyle w:val="Normal"/>
        <w:ind w:firstLine="709"/>
        <w:jc w:val="both"/>
        <w:rPr/>
      </w:pPr>
      <w:r>
        <w:rPr/>
        <w:t xml:space="preserve">5.2.2 Основное требование к документации по планированию, управлению, обеспечению и улучшению качества (первый, второй, третий и пятый уровни) – </w:t>
      </w:r>
      <w:r>
        <w:rPr>
          <w:b/>
        </w:rPr>
        <w:t>обеспечение их постоянной пригодности</w:t>
      </w:r>
      <w:r>
        <w:rPr/>
        <w:t xml:space="preserve"> путем актуализации (своевременное внесение изменений).</w:t>
      </w:r>
    </w:p>
    <w:p>
      <w:pPr>
        <w:pStyle w:val="Normal"/>
        <w:ind w:firstLine="709"/>
        <w:jc w:val="both"/>
        <w:rPr/>
      </w:pPr>
      <w:r>
        <w:rPr/>
        <w:t xml:space="preserve">Основное требование к документации по подтверждению и улучшению качества (четвёртый уровень) – </w:t>
      </w:r>
      <w:r>
        <w:rPr>
          <w:b/>
        </w:rPr>
        <w:t>сохранность данных</w:t>
      </w:r>
      <w:r>
        <w:rPr/>
        <w:t xml:space="preserve"> для обеспечения прослеживаемости и доступа для последующего анали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3 Перечень </w:t>
      </w:r>
      <w:r>
        <w:rPr/>
        <w:t>документов</w:t>
      </w:r>
      <w:r>
        <w:rPr>
          <w:color w:val="000000"/>
        </w:rPr>
        <w:t>, обязательных к использованию в основных образовательных подразделениях НовГУ и которые должны поддерживаться в рабочем состоянии, включается в Номенклатуру дел подразделения.</w:t>
      </w:r>
    </w:p>
    <w:p>
      <w:pPr>
        <w:pStyle w:val="Normal"/>
        <w:ind w:firstLine="709"/>
        <w:jc w:val="both"/>
        <w:rPr/>
      </w:pPr>
      <w:r>
        <w:rPr/>
        <w:t>Статус и уровень утверждения документа СМК определяются положением документа в иерархической структуре документации. Структура и уровень утверждения документов СМК представлены в приложении А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0" w:name="__RefHeading___Toc373349424"/>
      <w:bookmarkEnd w:id="10"/>
      <w:r>
        <w:rPr>
          <w:b/>
        </w:rPr>
        <w:t>Общие требования к изложению и оформлению документов</w:t>
      </w:r>
    </w:p>
    <w:p>
      <w:pPr>
        <w:pStyle w:val="Normal"/>
        <w:ind w:firstLine="709"/>
        <w:jc w:val="both"/>
        <w:rPr/>
      </w:pPr>
      <w:r>
        <w:rPr/>
        <w:t>5.3.1 Для облегчения пользования документами СМК НовГУ используется унификация форм документов с целью обеспечения их единообразной структуры, изложения и оформления. Такой подход способствует единому пониманию документов СМК всеми пользователями и аудиторами при проведении внутренних и внешних аудитов СМК.</w:t>
      </w:r>
    </w:p>
    <w:p>
      <w:pPr>
        <w:pStyle w:val="Normal"/>
        <w:ind w:firstLine="709"/>
        <w:jc w:val="both"/>
        <w:rPr/>
      </w:pPr>
      <w:r>
        <w:rPr/>
        <w:t xml:space="preserve">5.3.2 Для обозначения документов СМК НовГУ используется система идентификации, приведенная в Приложении Б. </w:t>
      </w:r>
    </w:p>
    <w:p>
      <w:pPr>
        <w:pStyle w:val="Normal"/>
        <w:ind w:firstLine="709"/>
        <w:jc w:val="both"/>
        <w:rPr/>
      </w:pPr>
      <w:r>
        <w:rPr/>
        <w:t>5.3.3 Идентификационные коды документов СМК используются при ссылках на них. Идентификационный код и номер версии указывают на титульном листе документа. Такие документы СМК, как формы, предназначены, в первую очередь, для обозначения тех носителей информации, которые участвуют во взаимосвязи процессов.</w:t>
      </w:r>
    </w:p>
    <w:p>
      <w:pPr>
        <w:pStyle w:val="Normal"/>
        <w:ind w:firstLine="709"/>
        <w:jc w:val="both"/>
        <w:rPr/>
      </w:pPr>
      <w:r>
        <w:rPr/>
        <w:t>5.3.4 Условия хранения документации должны обеспечивать сохранность, рациональное размещение документации, предупреждать ее повреждения и потери, а также исключать свободный доступ посторонних лиц.</w:t>
      </w:r>
    </w:p>
    <w:p>
      <w:pPr>
        <w:pStyle w:val="Normal"/>
        <w:ind w:firstLine="709"/>
        <w:jc w:val="both"/>
        <w:rPr/>
      </w:pPr>
      <w:r>
        <w:rPr/>
        <w:t>5.3.5 Оформление документации СМК НовГУ осуществляется с учетом требований ГОСТ Р 6.30 и СТО 1.701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1" w:name="__RefHeading___Toc373349425"/>
      <w:bookmarkEnd w:id="11"/>
      <w:r>
        <w:rPr>
          <w:b/>
        </w:rPr>
        <w:t>Управление документами первого уровня</w:t>
      </w:r>
    </w:p>
    <w:p>
      <w:pPr>
        <w:pStyle w:val="Normal"/>
        <w:ind w:firstLine="720"/>
        <w:jc w:val="both"/>
        <w:rPr/>
      </w:pPr>
      <w:r>
        <w:rPr/>
        <w:t xml:space="preserve">5.4.1 К документам первого уровня относятся: Стратегический план развития НовГУ, Политика руководства в области качества, Цели в области качества и Руководство по качеству НовГУ. Представитель руководства по качеству готовит проекты очередных версий этих документов с привлечением компетентных специалистов НовГУ. При этом учитываются стратегические цели и задачи Министерства образования и науки РФ. </w:t>
      </w:r>
    </w:p>
    <w:p>
      <w:pPr>
        <w:pStyle w:val="Normal"/>
        <w:ind w:firstLine="567"/>
        <w:jc w:val="both"/>
        <w:rPr/>
      </w:pPr>
      <w:r>
        <w:rPr/>
        <w:t>Проекты документов обсуждаются в подразделениях НовГУ, на Совете по качеству НовГУ и на Ученом совете НовГУ.</w:t>
      </w:r>
    </w:p>
    <w:p>
      <w:pPr>
        <w:pStyle w:val="Normal"/>
        <w:ind w:firstLine="567"/>
        <w:jc w:val="both"/>
        <w:rPr/>
      </w:pPr>
      <w:r>
        <w:rPr/>
        <w:t>Замечания и предложения по проектам документов поступают в УЦК НовГУ, где проводится их анализ и обобщение.</w:t>
      </w:r>
    </w:p>
    <w:p>
      <w:pPr>
        <w:pStyle w:val="Normal"/>
        <w:ind w:firstLine="567"/>
        <w:jc w:val="both"/>
        <w:rPr/>
      </w:pPr>
      <w:r>
        <w:rPr/>
        <w:t>Уточненные проекты документов передаются ректору НовГУ, который их рассматривает, уточняет и утверждает как обязательные руководства НовГУ в области качества.</w:t>
      </w:r>
    </w:p>
    <w:p>
      <w:pPr>
        <w:pStyle w:val="Normal"/>
        <w:ind w:firstLine="567"/>
        <w:jc w:val="both"/>
        <w:rPr/>
      </w:pPr>
      <w:r>
        <w:rPr/>
        <w:t>Утвержденные документы размещают на портале НовГУ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Одновременно осуществляется кампания по разъяснению Политики и Целей в подразделениях НовГУ с регистрацией в виде протокола.</w:t>
      </w:r>
    </w:p>
    <w:p>
      <w:pPr>
        <w:pStyle w:val="Normal"/>
        <w:ind w:firstLine="567"/>
        <w:jc w:val="both"/>
        <w:rPr/>
      </w:pPr>
      <w:r>
        <w:rPr/>
        <w:t>5.4.2 Стратегический план разрабатывается со сроком действия не менее 5 лет.</w:t>
      </w:r>
    </w:p>
    <w:p>
      <w:pPr>
        <w:pStyle w:val="Normal"/>
        <w:ind w:firstLine="567"/>
        <w:jc w:val="both"/>
        <w:rPr/>
      </w:pPr>
      <w:r>
        <w:rPr/>
        <w:t>5.4.3 Срок действия Политики и Целей в области качества составляет не более 2 лет.</w:t>
      </w:r>
    </w:p>
    <w:p>
      <w:pPr>
        <w:pStyle w:val="Normal"/>
        <w:ind w:firstLine="567"/>
        <w:jc w:val="both"/>
        <w:rPr/>
      </w:pPr>
      <w:r>
        <w:rPr/>
        <w:t>5.4.4 Процедура управления основным документом СМК – Руководством по качеству НовГУ описана в самом Руководстве по качеству (СМК РК 1.02-2012)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/>
      </w:pPr>
      <w:bookmarkStart w:id="12" w:name="__RefHeading___Toc373349426"/>
      <w:bookmarkEnd w:id="12"/>
      <w:r>
        <w:rPr>
          <w:b/>
        </w:rPr>
        <w:t>Управление документами второго уровня</w:t>
      </w:r>
    </w:p>
    <w:p>
      <w:pPr>
        <w:pStyle w:val="Normal"/>
        <w:ind w:firstLine="709"/>
        <w:jc w:val="both"/>
        <w:rPr/>
      </w:pPr>
      <w:r>
        <w:rPr/>
        <w:t>5.5.1 При изложении документированных процедур управления необходимо показать, что и как делается для реализации Политики и Целей в области качества и как именно выполняются требования СМК.</w:t>
      </w:r>
    </w:p>
    <w:p>
      <w:pPr>
        <w:pStyle w:val="Normal"/>
        <w:ind w:firstLine="709"/>
        <w:jc w:val="both"/>
        <w:rPr/>
      </w:pPr>
      <w:r>
        <w:rPr/>
        <w:t>5.5.2 К документам второго уровня относятся документированные процедуры управления: ДП СМК.</w:t>
      </w:r>
    </w:p>
    <w:p>
      <w:pPr>
        <w:pStyle w:val="Normal"/>
        <w:ind w:firstLine="709"/>
        <w:jc w:val="both"/>
        <w:rPr/>
      </w:pPr>
      <w:r>
        <w:rPr/>
        <w:t>ДП СМК содержат следующие разделы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Содержание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1 Назначение и область применения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2 Нормативные ссылки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3 Термины, определения, обозначения и сокращения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4 Ответственность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5 Процесс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6 Управление записями»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«Приложения»</w:t>
      </w:r>
    </w:p>
    <w:p>
      <w:pPr>
        <w:pStyle w:val="Normal"/>
        <w:ind w:firstLine="709"/>
        <w:jc w:val="both"/>
        <w:rPr/>
      </w:pPr>
      <w:r>
        <w:rPr/>
        <w:t>В разделе «</w:t>
      </w:r>
      <w:r>
        <w:rPr>
          <w:i/>
        </w:rPr>
        <w:t>Назначение и область применения</w:t>
      </w:r>
      <w:r>
        <w:rPr/>
        <w:t xml:space="preserve">» определяется цель регламентируемой деятельности и основные задачи, решение которых обеспечивает достижение цели, устанавливается область применения объекта документирования, указанного в наименовании данного документа. </w:t>
      </w:r>
    </w:p>
    <w:p>
      <w:pPr>
        <w:pStyle w:val="Normal"/>
        <w:ind w:firstLine="709"/>
        <w:jc w:val="both"/>
        <w:rPr/>
      </w:pPr>
      <w:r>
        <w:rPr/>
        <w:t>В разделе «</w:t>
      </w:r>
      <w:r>
        <w:rPr>
          <w:i/>
        </w:rPr>
        <w:t>Нормативные документы</w:t>
      </w:r>
      <w:r>
        <w:rPr/>
        <w:t xml:space="preserve">» перечисляются те документы, которые необходимы при введении в действие данного документа. </w:t>
      </w:r>
    </w:p>
    <w:p>
      <w:pPr>
        <w:pStyle w:val="Normal"/>
        <w:ind w:firstLine="709"/>
        <w:jc w:val="both"/>
        <w:rPr/>
      </w:pPr>
      <w:r>
        <w:rPr/>
        <w:t>В разделе «</w:t>
      </w:r>
      <w:r>
        <w:rPr>
          <w:i/>
        </w:rPr>
        <w:t>Ответственность и полномочия</w:t>
      </w:r>
      <w:r>
        <w:rPr/>
        <w:t xml:space="preserve">» распределяются ответственность и полномочия персонала по отношению к данному объекту документирования, при этом подразумевается, что для реализации ответственности при выполнении какой-то функции персонал наделяется соответствующими полномочиями, которые могут быть подробно определены в других документах (например, в должностных инструкциях). Формой представления распределения ответственности и полномочий обычно является матрица полномочий и ответственности. </w:t>
      </w:r>
    </w:p>
    <w:p>
      <w:pPr>
        <w:pStyle w:val="Normal"/>
        <w:ind w:firstLine="709"/>
        <w:jc w:val="both"/>
        <w:rPr/>
      </w:pPr>
      <w:r>
        <w:rPr/>
        <w:t>В разделе «</w:t>
      </w:r>
      <w:r>
        <w:rPr>
          <w:i/>
        </w:rPr>
        <w:t>Процесс</w:t>
      </w:r>
      <w:r>
        <w:rPr/>
        <w:t>» дается описание объекта документирования. В зависимости от специфики объекта требования могут излагаться в одном или нескольких разделах.</w:t>
      </w:r>
    </w:p>
    <w:p>
      <w:pPr>
        <w:pStyle w:val="Normal"/>
        <w:ind w:firstLine="709"/>
        <w:jc w:val="both"/>
        <w:rPr/>
      </w:pPr>
      <w:r>
        <w:rPr/>
        <w:t>В разделе «Управление записями» дается описание по ведению записей по виду деятельности, установленному в документированной процедуре.  В ДП должны быть установлены формы ведения записей, указать способы их заполнения, регистрации и хранения.</w:t>
      </w:r>
    </w:p>
    <w:p>
      <w:pPr>
        <w:pStyle w:val="Normal"/>
        <w:ind w:firstLine="709"/>
        <w:jc w:val="both"/>
        <w:rPr/>
      </w:pPr>
      <w:r>
        <w:rPr/>
        <w:t>В разделе «</w:t>
      </w:r>
      <w:r>
        <w:rPr>
          <w:i/>
        </w:rPr>
        <w:t>Приложения</w:t>
      </w:r>
      <w:r>
        <w:rPr/>
        <w:t xml:space="preserve">» перечисляются приложения к документу в виде таблиц, шаблонов, схем, матриц, рисунков, форм документов, алгоритмов и т. п.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3" w:name="__RefHeading___Toc373349427"/>
      <w:bookmarkEnd w:id="13"/>
      <w:r>
        <w:rPr>
          <w:b/>
        </w:rPr>
        <w:t>Управление документами третьего уровня</w:t>
      </w:r>
    </w:p>
    <w:p>
      <w:pPr>
        <w:pStyle w:val="Normal"/>
        <w:ind w:firstLine="709"/>
        <w:jc w:val="both"/>
        <w:rPr/>
      </w:pPr>
      <w:r>
        <w:rPr/>
        <w:t>5.6.1 Документация третьего уровня должна содержать определённые требования к продукции и идентифицированным процессам</w:t>
      </w:r>
      <w:r>
        <w:rPr>
          <w:color w:val="000000"/>
        </w:rPr>
        <w:t xml:space="preserve"> (подраздел 4.1 СМК РК 1.02-2012).</w:t>
      </w:r>
    </w:p>
    <w:p>
      <w:pPr>
        <w:pStyle w:val="Normal"/>
        <w:ind w:firstLine="709"/>
        <w:jc w:val="both"/>
        <w:rPr/>
      </w:pPr>
      <w:r>
        <w:rPr/>
        <w:t xml:space="preserve">5.6.2 Управление документами третьего уровня осуществляется с учетом нормативных документов НовГУ (раздел портала </w:t>
      </w:r>
      <w:hyperlink r:id="rId7">
        <w:r>
          <w:rPr>
            <w:rStyle w:val="InternetLink"/>
          </w:rPr>
          <w:t>http://www.novsu.ru/doc/official/</w:t>
        </w:r>
      </w:hyperlink>
      <w:r>
        <w:rPr/>
        <w:t xml:space="preserve"> – «Документы») и данной ДП СМК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4" w:name="__RefHeading___Toc373349428"/>
      <w:bookmarkEnd w:id="14"/>
      <w:r>
        <w:rPr>
          <w:b/>
        </w:rPr>
        <w:t>Управление документами четвертого уровня</w:t>
      </w:r>
    </w:p>
    <w:p>
      <w:pPr>
        <w:pStyle w:val="Normal"/>
        <w:ind w:firstLine="709"/>
        <w:jc w:val="both"/>
        <w:rPr/>
      </w:pPr>
      <w:r>
        <w:rPr/>
        <w:t>5.7.1 Управление документами – записями и данными, подтверждающими факт выполнения работ, их качество и статус, необходимо осуществлять в соответствии с СМК ДП 4.2–2.02–11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5" w:name="__RefHeading___Toc373349429"/>
      <w:bookmarkEnd w:id="15"/>
      <w:r>
        <w:rPr>
          <w:b/>
        </w:rPr>
        <w:t>Управление документами пятого уровня</w:t>
      </w:r>
    </w:p>
    <w:p>
      <w:pPr>
        <w:pStyle w:val="Normal"/>
        <w:ind w:firstLine="709"/>
        <w:jc w:val="both"/>
        <w:rPr/>
      </w:pPr>
      <w:r>
        <w:rPr/>
        <w:t>5.8.1 Порядок управления документацией пятого уровня, правила к ее разработке, оформлению и обращению, а также правила общего делопроизводства, идентификации документов внешнего происхождения и управления их рассылкой устанавливаются Инструкцией по делопроизводству в НовГУ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>
          <w:b/>
          <w:b/>
        </w:rPr>
      </w:pPr>
      <w:bookmarkStart w:id="16" w:name="__RefHeading___Toc373349430"/>
      <w:bookmarkEnd w:id="16"/>
      <w:r>
        <w:rPr>
          <w:b/>
        </w:rPr>
        <w:t>Анализ результативности</w:t>
      </w:r>
    </w:p>
    <w:p>
      <w:pPr>
        <w:pStyle w:val="Normal"/>
        <w:ind w:firstLine="709"/>
        <w:jc w:val="both"/>
        <w:rPr/>
      </w:pPr>
      <w:r>
        <w:rPr/>
        <w:t>5.9.1 Анализ результативности управления документами СМК состоит из оценки: наличия актуализированных документов, полноты их изложения, достоверности, правильности ведения, идентификации по процессам деятельности.</w:t>
      </w:r>
    </w:p>
    <w:p>
      <w:pPr>
        <w:pStyle w:val="Normal"/>
        <w:ind w:firstLine="709"/>
        <w:jc w:val="both"/>
        <w:rPr/>
      </w:pPr>
      <w:r>
        <w:rPr/>
        <w:t>5.9.2 Проверку и анализ ведения документации СМК осуществляют аудиторы при проведении внутренних проверок в подразделениях НовГУ.</w:t>
      </w:r>
    </w:p>
    <w:p>
      <w:pPr>
        <w:pStyle w:val="Normal"/>
        <w:ind w:firstLine="709"/>
        <w:jc w:val="both"/>
        <w:rPr/>
      </w:pPr>
      <w:r>
        <w:rPr/>
        <w:t>5.9.3 В случае обнаружения невыполнения требований настоящего документа оформляется Акт о несоответствии, разрабатываются корректирующие мероприятия, контролируется их выполнение в установленном порядке согласно СМК ДП 8.3–2.05–12 и СМК ДП 8.5–2.06–12.</w:t>
      </w:r>
    </w:p>
    <w:p>
      <w:pPr>
        <w:pStyle w:val="Normal"/>
        <w:ind w:firstLine="709"/>
        <w:jc w:val="both"/>
        <w:rPr/>
      </w:pPr>
      <w:r>
        <w:rPr/>
        <w:t>5.9.4 Деятельность по улучшению состоит в усовершенствовании перечня документов СМК, методов и средств их разработки и ведения.</w:t>
      </w:r>
    </w:p>
    <w:p>
      <w:pPr>
        <w:pStyle w:val="Normal"/>
        <w:ind w:firstLine="709"/>
        <w:jc w:val="both"/>
        <w:rPr/>
      </w:pPr>
      <w:r>
        <w:rPr/>
        <w:t>5.9.5 Данные проверок используются для анализа функционирования СМК со стороны высшего руководства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overflowPunct w:val="false"/>
        <w:autoSpaceDE w:val="false"/>
        <w:spacing w:before="120" w:after="120"/>
        <w:ind w:left="1418" w:hanging="709"/>
        <w:jc w:val="both"/>
        <w:textAlignment w:val="baseline"/>
        <w:rPr/>
      </w:pPr>
      <w:bookmarkStart w:id="17" w:name="__RefHeading___Toc373349431"/>
      <w:bookmarkEnd w:id="17"/>
      <w:r>
        <w:rPr>
          <w:b/>
        </w:rPr>
        <w:t>Описание процесса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10.1 Процесс управления документацией проводится в соответствии с потоковой диаграммой (рисунок 5.2). </w:t>
      </w:r>
      <w:r>
        <w:rPr>
          <w:color w:val="000000"/>
        </w:rPr>
        <w:t>Началом процесса управления документацией является выявленная потребность в разработке документа или внесения измен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17" w:leader="none"/>
        </w:tabs>
        <w:autoSpaceDE w:val="false"/>
        <w:spacing w:before="0" w:after="0"/>
        <w:ind w:left="0" w:firstLine="340"/>
        <w:jc w:val="both"/>
        <w:rPr>
          <w:color w:val="000000"/>
        </w:rPr>
      </w:pPr>
      <w:r>
        <w:rPr>
          <w:color w:val="000000"/>
        </w:rPr>
        <w:t>в связи с истечением срока действия документа, установленного Номенклатурой д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17" w:leader="none"/>
        </w:tabs>
        <w:autoSpaceDE w:val="false"/>
        <w:spacing w:before="0" w:after="0"/>
        <w:ind w:left="0" w:firstLine="340"/>
        <w:jc w:val="both"/>
        <w:rPr>
          <w:color w:val="000000"/>
        </w:rPr>
      </w:pPr>
      <w:r>
        <w:rPr>
          <w:color w:val="000000"/>
        </w:rPr>
        <w:t>в связи с актуализацией документации более высокого уровня, в том числе разработанной или измененной другими организациями (Министерством образования и науки РФ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17" w:leader="none"/>
        </w:tabs>
        <w:autoSpaceDE w:val="false"/>
        <w:spacing w:before="0" w:after="0"/>
        <w:ind w:left="0" w:firstLine="340"/>
        <w:jc w:val="both"/>
        <w:rPr>
          <w:color w:val="000000"/>
        </w:rPr>
      </w:pPr>
      <w:r>
        <w:rPr>
          <w:color w:val="000000"/>
        </w:rPr>
        <w:t>в связи с анализом контракта и разработкой планов ка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517" w:leader="none"/>
        </w:tabs>
        <w:autoSpaceDE w:val="false"/>
        <w:spacing w:before="0" w:after="0"/>
        <w:ind w:left="0" w:firstLine="340"/>
        <w:jc w:val="both"/>
        <w:rPr/>
      </w:pPr>
      <w:r>
        <w:rPr>
          <w:color w:val="000000"/>
        </w:rPr>
        <w:t>в связи с анализом данных внутреннего аудита, свидетельствующих о необходимости разработки документа или внесения изменений в действующую документацию, в том числе в целях корректирующих, предупреждающих действий или действий по управлению несоответствующей продукцией (см. СМК ДП 8.5-2.06-12, СМК ДП 8.3-2.05-12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10.2 </w:t>
      </w:r>
      <w:r>
        <w:rPr>
          <w:color w:val="000000"/>
        </w:rPr>
        <w:t>Проектирование, разработка и согласование документа или внесенных изменений осуществляется ответственным лицом или Рабочей группой согласно общеуниверситетским положениям, матрице ответственности, должностным инструкциям, а также приказам и распоряжениям высшего руководства и руководителей подразделени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10.3 </w:t>
      </w:r>
      <w:r>
        <w:rPr>
          <w:color w:val="000000"/>
        </w:rPr>
        <w:t>Введение в оборот актуализированной документации осуществляется УДОТ с помощью тиражирования и рассылки твердых (бумажных) контролируемых экземпляров, а также их электронных версий в корпоративной сети Нов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контролируемого доступа к документации на сервере </w:t>
      </w:r>
      <w:hyperlink r:id="rId8">
        <w:r>
          <w:rPr>
            <w:rStyle w:val="InternetLink"/>
          </w:rPr>
          <w:t>http://www.novsu.ru/doc/official/</w:t>
        </w:r>
      </w:hyperlink>
      <w:r>
        <w:rPr>
          <w:color w:val="000000"/>
        </w:rPr>
        <w:t xml:space="preserve"> осуществляется в соответствии с Положением «Об информационных Интернет-ресурсах НовГУ» и Положением «Об Административном </w:t>
      </w:r>
      <w:r>
        <w:rPr>
          <w:color w:val="000000"/>
          <w:lang w:val="en-US"/>
        </w:rPr>
        <w:t>web</w:t>
      </w:r>
      <w:r>
        <w:rPr>
          <w:color w:val="000000"/>
        </w:rPr>
        <w:t>-сервере НовГУ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.10.</w:t>
      </w:r>
      <w:r>
        <w:rPr>
          <w:color w:val="000000"/>
        </w:rPr>
        <w:t>4 Ответственные за ведение документации в подразделениях выполняют функции получения, регистрации, распределения документации в подразделении; ознакомления сотрудников с документацией на рабочих местах; изъятия утративших силу документов; учета, хранения и архивирования документации и данных. Порядок и технология выполнения действий устанавливаются Инструкцией по делопроизводству в НовГУ, должностными инструкциями и рабочими инструкциями. Ведение записей осуществляется в соответствии с документированной процедурой СМК ДП 4.2-2.02-12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.10.5</w:t>
      </w:r>
      <w:r>
        <w:rPr>
          <w:color w:val="000000"/>
        </w:rPr>
        <w:t xml:space="preserve"> Идентификация документов при внесении изменений обеспечивается присвоением буквенно-цифрового обозначения документу в соответствии с Приложением Б (шифр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окумента) в Номенклатуре дел подразделения и регистрационного номера в нижнем колонтитуле второго листа учтенного экземпляра. Статус версии документа (актуализированный/неактуализированный документ) определяется датой издания (редактирования) документа в нижнем колонтитуле второго листа или листе внесения изменений учтенного экземпля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10.6 </w:t>
      </w:r>
      <w:r>
        <w:rPr>
          <w:color w:val="000000"/>
        </w:rPr>
        <w:t>Твердые (бумажные) экземпляры учтенных актуализированных версий документа отмечаются маркировкой на втором ли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учтенные и/или неактуализированные копии документа не могут быть использованы в справочных целя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.10.7</w:t>
      </w:r>
      <w:r>
        <w:rPr>
          <w:color w:val="000000"/>
        </w:rPr>
        <w:t xml:space="preserve"> Срок хранения и регулярность пересмотра (переутверждения) документа указывается в Номенклатуре дел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5.10.8</w:t>
      </w:r>
      <w:r>
        <w:rPr>
          <w:color w:val="000000"/>
        </w:rPr>
        <w:t xml:space="preserve"> Результатом процесса управления документацией является наличие в подразделениях Университета актуализированной документации, предусмотренной Номенклатурой дел подразделения. Своевременность рассылки, внесения изменений и изъятия документов, утративших силу, является предметом внутреннего аудита СМК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менклатура дел составляется с учетом классификации документов, установленной в Перечне документов СМК (Приложение А) и требований Инструкции по делопроизводству в НовГУ.</w:t>
      </w:r>
    </w:p>
    <w:p>
      <w:pPr>
        <w:pStyle w:val="Normal"/>
        <w:shd w:fill="FFFFFF" w:val="clear"/>
        <w:jc w:val="center"/>
        <w:rPr/>
      </w:pPr>
      <w:r>
        <w:rPr/>
        <w:object w:dxaOrig="6203" w:dyaOrig="122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0pt;height:554.85pt" filled="f" o:ole="">
            <v:imagedata r:id="rId10" o:title=""/>
          </v:shape>
          <o:OLEObject Type="Embed" ProgID="" ShapeID="ole_rId9" DrawAspect="Content" ObjectID="_1388562042" r:id="rId9"/>
        </w:objec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Рисунок 5.2 – Потоковая диаграмма процесса управления документацией</w:t>
      </w:r>
      <w:r>
        <w:br w:type="page"/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8" w:name="__RefHeading___Toc373349432"/>
      <w:bookmarkEnd w:id="18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900</wp:posOffset>
            </wp:positionH>
            <wp:positionV relativeFrom="paragraph">
              <wp:posOffset>323215</wp:posOffset>
            </wp:positionV>
            <wp:extent cx="6317615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204"/>
        <w:gridCol w:w="932"/>
        <w:gridCol w:w="1354"/>
        <w:gridCol w:w="1843"/>
      </w:tblGrid>
      <w:tr>
        <w:trPr>
          <w:trHeight w:val="2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окументацией</w:t>
            </w:r>
          </w:p>
        </w:tc>
      </w:tr>
      <w:tr>
        <w:trPr>
          <w:trHeight w:val="2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9" w:name="__RefHeading___Toc373349433"/>
      <w:bookmarkEnd w:id="19"/>
      <w:r>
        <w:rPr/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96"/>
        <w:gridCol w:w="1455"/>
        <w:gridCol w:w="1932"/>
        <w:gridCol w:w="19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30" w:firstLine="3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Изменение колонтитулов 2-ой стр., собрание УЦК Протокол №3 от 20.11.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20.1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jc w:val="center"/>
              <w:rPr/>
            </w:pPr>
            <w:r>
              <w:rPr/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16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20" w:name="__RefHeading___Toc373349434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руктура документов системы менеджмента качес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16"/>
        <w:gridCol w:w="3651"/>
        <w:gridCol w:w="2139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ровен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ется 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правление качеством со стороны руковод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Общеуниверситет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Программа стратегического развития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ачеству Нов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Структурных подразд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своей деятельности полномочия делегированы проректорам и руководителям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правление качеством со стороны персонал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Документированные  процед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ые  процедуры Нов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правленческая документац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Организационно-правов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ложения о структурных подразделени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ложения о видах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Инструкции по отдельным видам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атегические и оперативные планы НовГУ и подразд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Распорядитель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шения Конференции трудового коллектива, Ученого Совета университета, Ученого Совета института, факульте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и распоряжения по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ряжения по подраздел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Норматив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ормативные документы Нов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 xml:space="preserve"> Учеб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сновные образователь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учебные план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учеб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я учебных занят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исания экзаменационных сесс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Задания кафедрам на учебную рабо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ланы ПП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чебно-методические комплексы по учебным дисциплинам, практикам, итоговой государственной аттестации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 xml:space="preserve"> Информационно-справоч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ые запис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цензии, заключения, отзыв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 xml:space="preserve"> Учет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оменклатура дел подраздел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Журнал регистрации входящей и исходящей корреспонден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даточные описи на дела, переданные в архив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кты уничтожения дел с истекшими сроками хра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т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подтверждение и улучшение качеств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Записи анализа качества со стороны высшего руковод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шения Ученого Совета и Совета по качеству НовГУ о функционировании СМ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Записи качества персон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едения об образовании, подготовке, навыкам и опыту персонал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едения об обучении персонала основам менеджмента ка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3</w:t>
            </w:r>
            <w:r>
              <w:rPr>
                <w:sz w:val="20"/>
                <w:szCs w:val="20"/>
              </w:rPr>
              <w:t xml:space="preserve"> Записи анализа требований потреби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Заявки на подготовку специалистов Администрацией Новгород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едения службы занятости о трудоустройстве выпускников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Маркетинг результатов опроса потребителей выпускников Нов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4</w:t>
            </w:r>
            <w:r>
              <w:rPr>
                <w:sz w:val="20"/>
                <w:szCs w:val="20"/>
              </w:rPr>
              <w:t xml:space="preserve"> Записи оценки качества абитуриен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 отчеты управления по работе с абитуриент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ступительных экзамен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 xml:space="preserve"> Записи результатов измерений по управлению бизнес-процесса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ттестационные ведомости рубежной, семестровой, итоговой государствен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рточки студе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книжки студе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отчеты УМУ по результатам учебного проце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6</w:t>
            </w:r>
            <w:r>
              <w:rPr>
                <w:sz w:val="20"/>
                <w:szCs w:val="20"/>
              </w:rPr>
              <w:t xml:space="preserve"> Записи мониторинга и измерения качества образ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Дипломы о высшем образовании и приложения к ни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токолы государственных аттестационных комисс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редседателей ГА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4.7</w:t>
            </w:r>
            <w:r>
              <w:rPr>
                <w:sz w:val="20"/>
                <w:szCs w:val="20"/>
              </w:rPr>
              <w:t xml:space="preserve"> Отчеты о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НовГУ вышестоящим органам управлен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Утвержденные отчеты институтов, факультетов, кафедр, преподавател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токолы Ученых Советов университета, института, факультета, кафедры, Совета по качеству, координационных советов по направлениям деятельности и т. 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ыпускные квалификационные и курсовые работы (проекты) студент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тчеты о лабораторных работах, практиках и другой учеб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еспечение качеств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Нормативно-правовая документация РФ и субъекта Р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Р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 и распоряжения Президента Р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становления и распоряжения Правительства Р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Законодательные акты Новгород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становления Администрации Новгородской обла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споряжения губернатора Новгород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утверждения</w:t>
            </w:r>
            <w:r>
              <w:rPr>
                <w:sz w:val="23"/>
                <w:szCs w:val="23"/>
              </w:rPr>
              <w:t xml:space="preserve"> устанавливается по принадле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Ведомственная нормативно-правов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иказы, распоряжения и инструктивные письма Министерства образования и науки РФ, Рособнадзо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Лицензия НовГУ на образователь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НовГ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 в НовГ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утверждения</w:t>
            </w:r>
            <w:r>
              <w:rPr>
                <w:sz w:val="23"/>
                <w:szCs w:val="23"/>
              </w:rPr>
              <w:t xml:space="preserve"> устанавливается по принадлеж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 xml:space="preserve"> Нормативная документ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Государственные нормативные документы (технические регламенты, правила по безопасности труда, СанПиН, СНиП и др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Ведомственные нормативные документы (ФГОС ВПО, ФГОС СПО, нормы времени на учебную работу и др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утверждения</w:t>
            </w:r>
            <w:r>
              <w:rPr>
                <w:sz w:val="23"/>
                <w:szCs w:val="23"/>
              </w:rPr>
              <w:t xml:space="preserve"> устанавливается по принадле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21" w:name="__RefHeading___Toc373349435"/>
      <w:bookmarkEnd w:id="21"/>
      <w:r>
        <w:rPr/>
        <w:t>Приложение Б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Шифры документов СМК</w:t>
      </w:r>
    </w:p>
    <w:p>
      <w:pPr>
        <w:pStyle w:val="Normal"/>
        <w:spacing w:before="0" w:after="0"/>
        <w:rPr/>
      </w:pPr>
      <w:r>
        <w:rPr>
          <w:b/>
        </w:rPr>
        <w:t>Первый уровень документации</w:t>
      </w:r>
      <w:r>
        <w:rPr/>
        <w:t xml:space="preserve"> – руководство по качеству (РК):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>
          <w:i/>
        </w:rPr>
        <w:t>общеуниверситетское РК</w:t>
      </w:r>
      <w:r>
        <w:rPr/>
        <w:t>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5099685" cy="735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Второй уровень документации</w:t>
      </w:r>
      <w:r>
        <w:rPr/>
        <w:t xml:space="preserve"> – документированные процедуры (ДП):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>
          <w:i/>
        </w:rPr>
        <w:t>общеуниверситетские ДП</w:t>
      </w:r>
      <w:r>
        <w:rPr/>
        <w:t>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54955" cy="1127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Третий уровень документации</w:t>
      </w:r>
      <w:r>
        <w:rPr/>
        <w:t xml:space="preserve"> – управленческая документация (УД):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>
          <w:i/>
        </w:rPr>
        <w:t>общеуниверситетская УД</w:t>
      </w:r>
      <w:r>
        <w:rPr/>
        <w:t>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33390" cy="869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б) </w:t>
      </w:r>
      <w:r>
        <w:rPr>
          <w:i/>
        </w:rPr>
        <w:t>УД  подразделения НовГУ:</w:t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5533390" cy="1264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Четвертый уровень документации</w:t>
      </w:r>
      <w:r>
        <w:rPr/>
        <w:t xml:space="preserve"> – отчетная документация (ОД):</w:t>
      </w:r>
    </w:p>
    <w:p>
      <w:pPr>
        <w:pStyle w:val="Normal"/>
        <w:spacing w:before="0" w:after="0"/>
        <w:rPr/>
      </w:pPr>
      <w:r>
        <w:rPr/>
        <w:t xml:space="preserve">а) </w:t>
      </w:r>
      <w:r>
        <w:rPr>
          <w:i/>
        </w:rPr>
        <w:t>общеуниверситетская ОД</w:t>
      </w:r>
      <w:r>
        <w:rPr/>
        <w:t>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33390" cy="875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б) </w:t>
      </w:r>
      <w:r>
        <w:rPr>
          <w:i/>
        </w:rPr>
        <w:t>ОД  подразделения НовГУ</w:t>
      </w:r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5410835" cy="1257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Базовый уровень документации</w:t>
      </w:r>
      <w:r>
        <w:rPr/>
        <w:t xml:space="preserve"> – присваивается только порядковый номер документа в номенклатуре де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-  Номер папки из номенклатуры дел (ХХ-ХХ)  и  номер документа в папке (.ХХ).  Количество знаков может быть увеличено при необходимости.</w:t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bookmarkStart w:id="22" w:name="__RefHeading___Toc373349436"/>
      <w:bookmarkEnd w:id="22"/>
      <w:r>
        <w:rPr/>
        <w:t>Приложение В</w:t>
      </w:r>
    </w:p>
    <w:p>
      <w:pPr>
        <w:pStyle w:val="Normal"/>
        <w:spacing w:before="120" w:after="240"/>
        <w:jc w:val="center"/>
        <w:rPr/>
      </w:pPr>
      <w:r>
        <w:rPr>
          <w:b/>
        </w:rPr>
        <w:t>Информационная карта процесса управления документацией С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сс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цесса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кумент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цесс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цесса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кументации системы менеджмента качества в состоянии, обеспечивающем надлежащее функционирование и улучшение СМК Нов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 на соответствие требованиям СМ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окументов в действ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кументами пользова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анализ, актуализация, внесение изменений, переутверждение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и изъятие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ходы процесса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ы процесса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труктурных подразделений и должностных лиц Университета о разработке, внесении изменений, пересмотре, отмене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за СМК со стороны высшего руковод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и предложения Совета по качест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комендации</w:t>
            </w:r>
            <w:r>
              <w:rPr>
                <w:bCs/>
                <w:sz w:val="20"/>
                <w:szCs w:val="20"/>
              </w:rPr>
              <w:t xml:space="preserve"> и предложения по результатам внутреннего и внешнего ауд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, идентифицированный, актуализированный, зарегистрированный документ СМК с подтверждением об ознакомлении соответствующего персонала Университета. Отмененный, изъятый из обращения, переданный на архивное хранение или уничтожение документ с отметкой в документах о его регистрации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и условия, необходимые для выполнения процесса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цированный персонал, оргтехника, канцелярские принадлежности, офисные материал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лец процесс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и исполнители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чальник УЦК, начальник УДОТ, руководители структурных подразделений, сотрудники вуз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чества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и управлении документацией СМ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СМК в подразделениях, где они необходи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рабочих местах незарегистрированной или неактуаль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непреднамеренного использования отмененных документов СМ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соответствий документа фактическому состоянию процесса, действия, выявленных при аудите, проверке или пересмотр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bookmarkStart w:id="23" w:name="__RefHeading___Toc373349437"/>
      <w:bookmarkEnd w:id="23"/>
      <w:r>
        <w:rPr/>
        <w:t>Приложение Г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ды учебных подразделений Нов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82"/>
        <w:gridCol w:w="3872"/>
        <w:gridCol w:w="906"/>
      </w:tblGrid>
      <w:tr>
        <w:trPr>
          <w:tblHeader w:val="true"/>
          <w:trHeight w:val="37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Институты, факультеты, кафед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Институты, факультеты, кафед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манитарны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У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цинск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чеб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Е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о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а, гинекологии и педиатр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ей ист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х болезней, неврологии и психиатр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БН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й ист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ьной хирур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Ф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и челов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ой антрополог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ой физиоло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Ф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Теории,  истории и философии культур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ИФ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и факультетской хирур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й тера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логи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инского 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ой литер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Общественного здоровья, здравоохранения и общей гигиен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ОГ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й литер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дипломного образования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клинической терап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П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рмацевт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Ф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атоло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гвистики и межкультурно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М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воспит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ого я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х язы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матолог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ких и германских язы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Г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Микробиологии, иммунологии и инфекционных болезн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ИИБ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ого я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Ю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ипломной подготовки по стоматологическим специальност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С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-правовых дисципл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прерывного педагогическог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П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 права и процес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о-педагог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 и коммерческого пр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Социологии и билингв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Б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и государства и пра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го педагогиче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я и социального 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государства и пр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Г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Е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го права и криминолог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К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СИ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Уголовного процесс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 криминалис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П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и и олигофренопедагог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го хозяйства и природ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ХП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Педагогического образования, искусств и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ПОИ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Отделение технологии сельскохозяйствен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изво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ОТСХ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Педагогики и методики начального образ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Н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оводств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Теории и методики физического воспит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ФВ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ых искусств и метод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 переработки с\х прод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С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Музыки и методики преподавания музыкальных дисципл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УЗ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и сельск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, технологии и ремес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Р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Отделение естественных наук и природных ресур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ОЕНП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ехн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 и биологической хи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Б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рхитектурно-дизайнер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И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и, страноведения и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го проект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З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ой и прикладной хи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П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строите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и и природо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х конструк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Ж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го произво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и и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Э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художественно-технологиче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Художественной и пластической обработки материа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ПО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механико-энергетическ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Э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Э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го тран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й 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Э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й энерге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Э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тео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машиностро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М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П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тро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Х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земельными ресурс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а и управления персонал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У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как иностранн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и делового администрир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а и финан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Ф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, анализа и ауд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УА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и и экономико-матем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ЭМ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, денежного обращения и кред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Д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х и информационных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ЭИ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информа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ИН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 технологий и 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ой математики и информа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ы и геометр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й матема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электро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 и технологии ради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и твердого тел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лектро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ТТ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Общей и экспериментальной физ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1" w:hRule="atLeast"/>
      </w:trPr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5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6969"/>
      <w:gridCol w:w="899"/>
      <w:gridCol w:w="927"/>
    </w:tblGrid>
    <w:tr>
      <w:trPr/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0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0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К ДП 4.2-2.01-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Управление документацией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Управление документацией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4.2-2.01-12</w:t>
          </w:r>
        </w:p>
      </w:tc>
    </w:tr>
  </w:tbl>
  <w:p>
    <w:pPr>
      <w:pStyle w:val="Head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Управление документацией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20"/>
            </w:rPr>
            <w:t>СМК ДП 4.2-2.01-12</w:t>
          </w:r>
        </w:p>
      </w:tc>
    </w:tr>
  </w:tbl>
  <w:p>
    <w:pPr>
      <w:pStyle w:val="Head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;Verdana" w:hAnsi="Tahoma;Verdana" w:cs="Tahoma;Verdana"/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iianoaieou">
    <w:name w:val="iiia? no?aieou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iC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;Verdana" w:hAnsi="Tahoma;Verdana" w:cs="Tahoma;Verdan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Стиль 11 пт По ширине"/>
    <w:basedOn w:val="Normal"/>
    <w:qFormat/>
    <w:pPr>
      <w:jc w:val="both"/>
    </w:pPr>
    <w:rPr>
      <w:sz w:val="22"/>
      <w:szCs w:val="20"/>
    </w:rPr>
  </w:style>
  <w:style w:type="paragraph" w:styleId="1313330">
    <w:name w:val="Стиль 13 пт полужирный По центру Слева:  1333 см Перед:  0 пт"/>
    <w:basedOn w:val="Normal"/>
    <w:qFormat/>
    <w:pPr>
      <w:spacing w:before="0" w:after="0"/>
      <w:ind w:left="7560" w:hanging="0"/>
      <w:jc w:val="center"/>
    </w:pPr>
    <w:rPr>
      <w:b/>
      <w:bCs/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2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ind w:left="0" w:hanging="0"/>
      <w:jc w:val="both"/>
      <w:textAlignment w:val="baseline"/>
    </w:pPr>
    <w:rPr>
      <w:bCs/>
      <w:kern w:val="2"/>
      <w:szCs w:val="20"/>
    </w:rPr>
  </w:style>
  <w:style w:type="paragraph" w:styleId="Style19">
    <w:name w:val="Перечисление (список)"/>
    <w:basedOn w:val="Normal"/>
    <w:next w:val="Normal"/>
    <w:qFormat/>
    <w:pPr>
      <w:numPr>
        <w:ilvl w:val="0"/>
        <w:numId w:val="8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before="0" w:after="0"/>
      <w:jc w:val="right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0"/>
      <w:ind w:left="142" w:hanging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1">
    <w:name w:val="Цитата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259" w:before="0" w:after="0"/>
      <w:ind w:left="709" w:right="44" w:hanging="709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0" w:after="0"/>
      <w:ind w:right="1" w:hanging="0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firstLine="88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All">
    <w:name w:val="all"/>
    <w:basedOn w:val="Normal"/>
    <w:qFormat/>
    <w:pPr>
      <w:tabs>
        <w:tab w:val="clear" w:pos="709"/>
        <w:tab w:val="left" w:pos="993" w:leader="none"/>
      </w:tabs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novsu.ru/" TargetMode="External"/><Relationship Id="rId7" Type="http://schemas.openxmlformats.org/officeDocument/2006/relationships/hyperlink" Target="http://www.novsu.ru/doc/official/" TargetMode="External"/><Relationship Id="rId8" Type="http://schemas.openxmlformats.org/officeDocument/2006/relationships/hyperlink" Target="http://www.novsu.ru/doc/official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Геннадий</dc:creator>
  <dc:description/>
  <cp:keywords/>
  <dc:language>en-US</dc:language>
  <cp:lastModifiedBy>Чадин</cp:lastModifiedBy>
  <cp:lastPrinted>2012-10-23T13:03:00Z</cp:lastPrinted>
  <dcterms:modified xsi:type="dcterms:W3CDTF">2013-11-27T17:01:00Z</dcterms:modified>
  <cp:revision>16</cp:revision>
  <dc:subject/>
  <dc:title>«УТВЕРЖДАЮ»</dc:title>
</cp:coreProperties>
</file>